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u w:val="none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我院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u w:val="none"/>
          <w:lang w:val="en-US" w:eastAsia="zh-CN"/>
        </w:rPr>
        <w:t>2017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u w:val="none"/>
          <w:lang w:val="en-US" w:eastAsia="zh-CN"/>
        </w:rPr>
        <w:t>年度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u w:val="none"/>
        </w:rPr>
        <w:t>医疗新技术成果奖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u w:val="none"/>
          <w:lang w:eastAsia="zh-CN"/>
        </w:rPr>
        <w:t>和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疑难危重抢救成功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优秀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病例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评选结果</w:t>
      </w:r>
    </w:p>
    <w:p>
      <w:pPr>
        <w:pStyle w:val="Normal"/>
        <w:jc w:val="center"/>
        <w:rPr/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eastAsia="zh-CN"/>
        </w:rPr>
        <w:t>2017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eastAsia="zh-CN"/>
        </w:rPr>
        <w:t>年度医疗新技术成果奖评选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830"/>
        <w:gridCol w:w="1619"/>
        <w:gridCol w:w="3226"/>
        <w:gridCol w:w="1036"/>
      </w:tblGrid>
      <w:tr>
        <w:trPr>
          <w:trHeight w:val="73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排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科室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奖项</w:t>
            </w:r>
          </w:p>
        </w:tc>
      </w:tr>
      <w:tr>
        <w:trPr>
          <w:trHeight w:val="73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咽喉头颈外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新良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门旁间隙入路梨状窝癌切除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3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刚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导航应用于恶性胶质瘤手术治疗的临床价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刚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航引导下动静脉畸形的治愈性切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脊柱外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燕平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期颈椎前后路联合治疗重度僵硬型颈椎后凸畸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青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人操作双气囊小肠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咽喉头颈外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英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鼻内镜下经口径路咽旁间隙肿物切除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咽喉头颈外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英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鼻内镜下眶壁骨折整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外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经脐单部位腹腔镜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ind w:firstLine="562"/>
        <w:jc w:val="center"/>
        <w:rPr/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eastAsia="zh-CN"/>
        </w:rPr>
        <w:t>2017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eastAsia="zh-CN"/>
        </w:rPr>
        <w:t>年度疑难危重抢救成功优秀病例评选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500"/>
        <w:gridCol w:w="2640"/>
        <w:gridCol w:w="2520"/>
        <w:gridCol w:w="1051"/>
      </w:tblGrid>
      <w:tr>
        <w:trPr>
          <w:trHeight w:val="6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排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申报科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奖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刚、高翔、王益华、孙斌、王成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模态监测下巨大颅内动脉瘤的综合治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刚、黄德章、姜彬、刘斌、和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例重症颅脑外伤合并重症颅内感染患儿的救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外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内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蕾、黄启坤、左瑞平、刘超、孙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体重早产儿合并先天性胃壁肌层缺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外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熙、许晓红、赵向阳、陈磊、吴大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嗜铬细胞瘤致脑出血、肠穿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内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瑞平、田雪平、廖培元、黄启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产儿抢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革、尹弘霁、张宁、张晓君、张继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头碱中毒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外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外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化、孙文宇、胡孝祯、陈磊、任大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肠癌合并胸主动脉瘤、胸主动脉多发溃疡、主动脉瓣膜钙化并反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军、焦方东、袁会阳、孙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癌合并下腔静脉癌栓患者的手术治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03:00Z</dcterms:created>
  <dc:creator>Administrator</dc:creator>
  <dc:description/>
  <dc:language>en-US</dc:language>
  <cp:lastModifiedBy>Administrator</cp:lastModifiedBy>
  <dcterms:modified xsi:type="dcterms:W3CDTF">2018-01-23T08:0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