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规格型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67175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5:00Z</dcterms:created>
  <dc:creator>栾新宇</dc:creator>
  <dc:description/>
  <dc:language>en-US</dc:language>
  <cp:lastModifiedBy>栾新宇</cp:lastModifiedBy>
  <dcterms:modified xsi:type="dcterms:W3CDTF">2023-10-31T07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892DB2524C46ADD08DE87D1DE0AC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