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山东大学齐鲁医院（青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手术操作车、不锈钢器械台、脚踏车、轮椅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提交资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营企业：（报名投标公司与现场投标公司必须一致，否则不予以招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营业执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证合一的新版营业执照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二类产品：备案凭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类产品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医疗器械经营许可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必须包含投标产品对应注册证号分类的经营类别和范围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近期开具的增值税专用发票复印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发票内容是竞标品种在其他医院的供货价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有法人盖章或签名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业务人员授权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见附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授权范围为山东大学齐鲁（青岛））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身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证复印件（正反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级代理资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按照一代、二代、三代顺序排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类产品：备案凭证；三类产品：医疗器械经营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证合一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厂家授权及各级代理商授权（授权跟在每套资质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生产企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营业执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证合一的新版营业执照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类产品：第一类医疗器械生产企业登记表；二、三类产品：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疗器械生产许可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类产品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医疗器械产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案凭证；二、三类产品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注册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及附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所涉及各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代理授权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只接受一、二、三级代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授权范围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山东大学齐鲁医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青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口产品，必须提供对应的中英文授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eastAsia="zh-CN"/>
        </w:rPr>
        <w:t>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产品外包装标签的彩色照片扫描件，以保证所投标产品和实际供货产品规格型号等信息的一致性。产品的标签内容必须与注册证上的相关信息一致，如产品名称、规格型号等。（必须提供，否则不予以招标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</w:r>
      <w:r>
        <w:rPr>
          <w:sz w:val="28"/>
          <w:b w:val="false"/>
          <w:szCs w:val="28"/>
          <w:bCs w:val="false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④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</w:r>
      <w:r>
        <w:rPr>
          <w:sz w:val="28"/>
          <w:b w:val="false"/>
          <w:szCs w:val="28"/>
          <w:bCs w:val="false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彩页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参数及说明（必须提供，否则不予以招标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配套耗材报价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及相关资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均提供复印件，加盖公司鲜章</w:t>
      </w:r>
    </w:p>
    <w:p>
      <w:pPr>
        <w:pStyle w:val="Normal"/>
        <w:spacing w:before="0" w:after="1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0:00Z</dcterms:created>
  <dc:creator>Administrator</dc:creator>
  <dc:description/>
  <dc:language>en-US</dc:language>
  <cp:lastModifiedBy>姜小虎不吃鱼</cp:lastModifiedBy>
  <dcterms:modified xsi:type="dcterms:W3CDTF">2025-06-13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411EB42444DAB9AA5180587B0C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1NmU0YmQ4ZjhlZjg5N2QzZjRkNWViMmExYjFlMWYiLCJ1c2VySWQiOiIzMzc1MTEzNzYifQ==</vt:lpwstr>
  </property>
</Properties>
</file>